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lang w:eastAsia="hu-HU"/>
        </w:rPr>
        <w:t xml:space="preserve">A jelen Közszolgáltatói Hőszolgáltatási Szerződés egy különálló és Fogyasztóhoz kötődő Első részből, és egy az általános szerződési feltételeket tartalmazó Második részből áll. A Közszolgáltatói Hőszolgáltatási Szerződés tartalma szempontjából a két rész egymástól elválaszthatatlan. 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Heading1"/>
        <w:rPr/>
      </w:pPr>
      <w:r>
        <w:rPr/>
        <w:t xml:space="preserve">Közszolgáltatói Hőszolgáltatási Szerződés, Második rész </w:t>
      </w:r>
    </w:p>
    <w:p>
      <w:pPr>
        <w:pStyle w:val="Szvegtrzs3"/>
        <w:spacing w:lineRule="auto" w:line="240" w:before="0" w:after="0"/>
        <w:rPr/>
      </w:pPr>
      <w:r>
        <w:rPr/>
        <w:t>(Általános szerződési feltételek)</w:t>
      </w:r>
    </w:p>
    <w:p>
      <w:pPr>
        <w:pStyle w:val="Normal"/>
        <w:tabs>
          <w:tab w:val="clear" w:pos="708"/>
          <w:tab w:val="left" w:pos="844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84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Szolgáltató megnevezése: „SZÁKOM” Százhalombattai Nonprofit Kommunális és Szolgáltató Kft.</w:t>
      </w:r>
    </w:p>
    <w:p>
      <w:pPr>
        <w:pStyle w:val="TextBodyIndent"/>
        <w:ind w:left="66" w:right="0"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TextBodyIndent"/>
        <w:ind w:left="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lgáltató köteles a szerződés Első részében szereplő felhasználói helyen a 2005. évi XVIII. törvényben foglaltak szerinti folyamatos és biztonságos távhőellátást biztosítani. </w:t>
      </w:r>
    </w:p>
    <w:p>
      <w:pPr>
        <w:pStyle w:val="Szvegtrzsbehzssal2"/>
        <w:ind w:left="0" w:right="0" w:hanging="0"/>
        <w:rPr/>
      </w:pPr>
      <w:r>
        <w:rPr>
          <w:rFonts w:cs="Times New Roman" w:ascii="Times New Roman" w:hAnsi="Times New Roman"/>
        </w:rPr>
        <w:t xml:space="preserve">Köteles gondoskodni a szolgáltatói berendezések állandó üzemképes állapotáról, üzemeltetéséről és karbantartásáról. </w:t>
      </w:r>
    </w:p>
    <w:p>
      <w:pPr>
        <w:pStyle w:val="Normal"/>
        <w:tabs>
          <w:tab w:val="clear" w:pos="708"/>
          <w:tab w:val="left" w:pos="844" w:leader="none"/>
        </w:tabs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Felhasználó elsősorban az ingatlan tulajdonosa, illetve a tulajdonos írásbeli hozzájárulásával az ingatlant egyéb jogcímen használó személy lehet.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lang w:eastAsia="hu-HU"/>
        </w:rPr>
        <w:t xml:space="preserve">1. A Szolgáltató </w:t>
      </w:r>
      <w:r>
        <w:rPr>
          <w:b/>
          <w:sz w:val="24"/>
        </w:rPr>
        <w:t xml:space="preserve">és a Felhasználó jogai és kötelességei: </w:t>
      </w:r>
    </w:p>
    <w:p>
      <w:pPr>
        <w:pStyle w:val="Normal"/>
        <w:tabs>
          <w:tab w:val="clear" w:pos="708"/>
          <w:tab w:val="left" w:pos="498" w:leader="none"/>
          <w:tab w:val="right" w:pos="9202" w:leader="none"/>
        </w:tabs>
        <w:ind w:left="249" w:hanging="249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eastAsia="hu-HU"/>
        </w:rPr>
        <w:t xml:space="preserve">1.1. </w:t>
      </w:r>
      <w:r>
        <w:rPr>
          <w:sz w:val="24"/>
        </w:rPr>
        <w:t xml:space="preserve">A </w:t>
      </w:r>
      <w:r>
        <w:rPr>
          <w:sz w:val="24"/>
          <w:lang w:eastAsia="hu-HU"/>
        </w:rPr>
        <w:t>Felhasználó</w:t>
      </w:r>
      <w:r>
        <w:rPr>
          <w:sz w:val="24"/>
        </w:rPr>
        <w:t xml:space="preserve"> e szerződéssel a távhőellátás igénybevételére, a felhasználói vezetékhálózat állandó üzemképes állapotban tartására, üzemeltetésére, karbantartására és a szolgáltatás díjainak megfizetésére vállal kötelezettséget. </w:t>
      </w:r>
    </w:p>
    <w:p>
      <w:pPr>
        <w:pStyle w:val="Normal"/>
        <w:tabs>
          <w:tab w:val="clear" w:pos="708"/>
          <w:tab w:val="left" w:pos="259" w:leader="none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eastAsia="hu-HU"/>
        </w:rPr>
        <w:t>1.2.</w:t>
        <w:tab/>
      </w:r>
      <w:r>
        <w:rPr>
          <w:sz w:val="24"/>
        </w:rPr>
        <w:t xml:space="preserve">A Szolgáltató előzetes hozzájárulását kell kérni új felhasználói berendezés  létesítéséhez, meglévő felhasználói berendezés áthelyezéséhez,  átalakításához vagy megszüntetéséhez, illetve ezek üzembe helyezéséhez. </w:t>
      </w:r>
    </w:p>
    <w:p>
      <w:pPr>
        <w:pStyle w:val="Normal"/>
        <w:tabs>
          <w:tab w:val="clear" w:pos="708"/>
          <w:tab w:val="left" w:pos="4" w:leader="none"/>
          <w:tab w:val="left" w:pos="259" w:leader="none"/>
          <w:tab w:val="right" w:pos="8953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eastAsia="hu-HU"/>
        </w:rPr>
        <w:t xml:space="preserve">1.3. </w:t>
      </w:r>
      <w:r>
        <w:rPr>
          <w:sz w:val="24"/>
        </w:rPr>
        <w:t xml:space="preserve">Szolgáltató jogosult a távhőrendszer üzembiztonsága érdekében a nem általa üzemeltetett felhasználói vezetékhálózatot és berendezést ellenőrizni, a megállapított hiányosságok meghatározott  határidőn belül történő megszüntetésére a </w:t>
      </w:r>
      <w:r>
        <w:rPr>
          <w:sz w:val="24"/>
          <w:lang w:eastAsia="hu-HU"/>
        </w:rPr>
        <w:t>Felhasználó</w:t>
      </w:r>
      <w:r>
        <w:rPr>
          <w:sz w:val="24"/>
        </w:rPr>
        <w:t xml:space="preserve">t  írásban felhívni. Ha a felhasználói berendezés hibája üzemzavart idézhet elő, illetve a távhőrendszer üzembiztonságát, vagy a szolgáltatás folyamatosságát veszélyezteti,  Szolgáltató a hiba kijavításáig a szolgáltatást korlátozhatja, ill. szüneteltetheti  díjfizetési engedmény nélkül. </w:t>
      </w:r>
    </w:p>
    <w:p>
      <w:pPr>
        <w:pStyle w:val="Normal"/>
        <w:tabs>
          <w:tab w:val="clear" w:pos="708"/>
          <w:tab w:val="left" w:pos="9" w:leader="none"/>
          <w:tab w:val="left" w:pos="264" w:leader="none"/>
          <w:tab w:val="right" w:pos="8953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4. A távhőrendszernek a Szolgáltató által üzemeltetett elzáró és szabályozó berendezéseit a  Felhasználó nem működtetheti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5. Szolgáltató a távhőellátás keretében nyújtott fűtési szolgáltatást az év október 15. napja és a következő év április 15. napja közötti időszakban (fűtési idény) köteles nyújtani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zolgáltató a fűtési idényen kívüli időszakban is teljesíthet fűtési szolgáltatást, ha azt a </w:t>
      </w:r>
      <w:r>
        <w:rPr>
          <w:sz w:val="24"/>
          <w:lang w:eastAsia="hu-HU"/>
        </w:rPr>
        <w:t>Felhasználó</w:t>
      </w:r>
      <w:r>
        <w:rPr>
          <w:sz w:val="24"/>
        </w:rPr>
        <w:t xml:space="preserve">, illetve az ellátó rendszeren leválaszthatatlanul kapcsolódó </w:t>
      </w:r>
      <w:r>
        <w:rPr>
          <w:sz w:val="24"/>
          <w:lang w:eastAsia="hu-HU"/>
        </w:rPr>
        <w:t>Felhasználó</w:t>
      </w:r>
      <w:r>
        <w:rPr>
          <w:sz w:val="24"/>
        </w:rPr>
        <w:t>k együttesen megrendelik, és annak műszaki akadálya nincs.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lang w:eastAsia="hu-HU"/>
        </w:rPr>
        <w:t>2.</w:t>
      </w:r>
      <w:r>
        <w:rPr>
          <w:sz w:val="24"/>
          <w:lang w:eastAsia="hu-HU"/>
        </w:rPr>
        <w:t xml:space="preserve"> </w:t>
      </w:r>
      <w:r>
        <w:rPr>
          <w:b/>
          <w:sz w:val="24"/>
        </w:rPr>
        <w:t>A szolgáltatás teljesítési helye: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szolgáltatás  teljesítési (átadás-átvételi)  helye a csatlakozási pont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satlakozási pont: a szolgáltatói és a felhasználói berendezés határán (találkozási pontján) beépített elzáró szerelvénynek a fogyasztó felé eső oldala, elzáró szerelvény hiányában a vezetékhálózatnak a felhasználói hely épülete külső  falsíkjától kifelé 1 m-re lévő képzeletbeli függőleges metszési síkja. 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lang w:eastAsia="hu-HU"/>
        </w:rPr>
        <w:t xml:space="preserve">3. </w:t>
      </w:r>
      <w:r>
        <w:rPr>
          <w:b/>
          <w:sz w:val="24"/>
        </w:rPr>
        <w:t xml:space="preserve">A szolgáltatás díja és annak megfizetése: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Az érintett szolgáltatások hatósági áras szolgáltatáso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68" w:hanging="0"/>
        <w:jc w:val="both"/>
        <w:rPr>
          <w:sz w:val="24"/>
        </w:rPr>
      </w:pPr>
      <w:r>
        <w:rPr>
          <w:sz w:val="24"/>
        </w:rPr>
        <w:t xml:space="preserve">3.2. Fogyasztó részére teljesített szolgáltatásért alapdíjat és hődíjat fizet. </w:t>
      </w:r>
    </w:p>
    <w:p>
      <w:pPr>
        <w:pStyle w:val="Normal"/>
        <w:ind w:left="268" w:hanging="0"/>
        <w:jc w:val="both"/>
        <w:rPr>
          <w:sz w:val="24"/>
        </w:rPr>
      </w:pPr>
      <w:r>
        <w:rPr>
          <w:sz w:val="24"/>
        </w:rPr>
        <w:t xml:space="preserve">Az alapdíj meghatározásával kapcsolatosan a következők szerint kell eljár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62"/>
          <w:tab w:val="clear" w:pos="1636"/>
        </w:tabs>
        <w:rPr/>
      </w:pPr>
      <w:r>
        <w:rPr>
          <w:rFonts w:cs="Times New Roman" w:ascii="Times New Roman" w:hAnsi="Times New Roman"/>
        </w:rPr>
        <w:t xml:space="preserve">3.3. A Felhasználó az Első rész III. 1. pont esetén, a távhő alapdíjat a tulajdonában, bérleményében lévő helyiségek légtérfogata alapján köteles megfizetn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sználó az alapdíjat havonta, tárgyhóban előre fizeti meg, azaz havonta az éves díj 1/12 részét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68" w:hanging="0"/>
        <w:jc w:val="both"/>
        <w:rPr>
          <w:sz w:val="24"/>
        </w:rPr>
      </w:pPr>
      <w:r>
        <w:rPr>
          <w:sz w:val="24"/>
        </w:rPr>
        <w:t xml:space="preserve">A hődíj meghatározásával kapcsolatosan a következők szerint kell eljárni: </w:t>
      </w:r>
    </w:p>
    <w:p>
      <w:pPr>
        <w:pStyle w:val="TextBodyIndent"/>
        <w:tabs>
          <w:tab w:val="clear" w:pos="1362"/>
          <w:tab w:val="clear" w:pos="163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5. A Felhasználó az Első rész III. 2. pont esetén, a fűtési és melegvíz hődíjat a mért mennyiség alapján fizeti meg. A Fehasználó a hődíjat a tárgyhót követően utólag, a szolgáltatás igénybe vételének hónapját követően fizeti meg.</w:t>
      </w:r>
    </w:p>
    <w:p>
      <w:pPr>
        <w:pStyle w:val="Normal"/>
        <w:tabs>
          <w:tab w:val="clear" w:pos="708"/>
          <w:tab w:val="left" w:pos="9" w:leader="none"/>
          <w:tab w:val="left" w:pos="283" w:leader="none"/>
          <w:tab w:val="right" w:pos="8670" w:leader="none"/>
        </w:tabs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Az Első rész II. pontban körülírt ingatlan mérőjét a jelen Szerződés aláírásakor érvényben lévő feltételeknek megfelelően a Szolgáltató havonta leolvassa, és ennek alapján a közüzemi díjat számlázza, saját maga vagy megbízottja útján.</w:t>
      </w:r>
    </w:p>
    <w:p>
      <w:pPr>
        <w:pStyle w:val="Normal"/>
        <w:tabs>
          <w:tab w:val="clear" w:pos="708"/>
          <w:tab w:val="right" w:pos="9237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Ha a díjelszámolás alapjául szolgáló mérő nem olvasható le, akkor ennek hiányában átlagfogyasztás alapján történik a számlázás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1325" w:leader="none"/>
          <w:tab w:val="left" w:pos="1594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3.7. A Fogyasztó vállalja, hogy a szolgáltatás díját a Szolgáltató által kiállított számlában feltüntetett határidőig és az Első rész III. pontjában meghatározott módon megfizeti. </w:t>
      </w:r>
    </w:p>
    <w:p>
      <w:pPr>
        <w:pStyle w:val="Normal"/>
        <w:tabs>
          <w:tab w:val="clear" w:pos="708"/>
          <w:tab w:val="left" w:pos="1041" w:leader="none"/>
          <w:tab w:val="left" w:pos="1310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1325" w:leader="none"/>
          <w:tab w:val="left" w:pos="159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A Fogyasztó a számla kézhezvételétől számított 15 naptári napon belül kifogással élhet a Szolgáltatónál, amelynek azonban a számla kiegyenlítésére vonatkozó kötelezettségére nincs halasztó hatálya.</w:t>
      </w:r>
    </w:p>
    <w:p>
      <w:pPr>
        <w:pStyle w:val="Normal"/>
        <w:tabs>
          <w:tab w:val="clear" w:pos="708"/>
          <w:tab w:val="right" w:pos="8953" w:leader="none"/>
        </w:tabs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sz w:val="24"/>
          <w:lang w:eastAsia="hu-HU"/>
        </w:rPr>
        <w:t>4. A közszolgáltatói díj késedelmes fizetésének, illetve meg nem fizetésének jogkövetkezményei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284" w:leader="none"/>
          <w:tab w:val="right" w:pos="9237" w:leader="none"/>
        </w:tabs>
        <w:ind w:left="284" w:hanging="0"/>
        <w:rPr/>
      </w:pPr>
      <w:r>
        <w:rPr>
          <w:rFonts w:cs="Times New Roman" w:ascii="Times New Roman" w:hAnsi="Times New Roman"/>
        </w:rPr>
        <w:t>4.1. A közszolgáltatói díj késedelmes megfizetése esetén az a Felhasználó, a késedelem idejére a  Ptk. 301. (1) szerinti késedelmi kamatot köteles fizetni a Szolgáltató részér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5. A mérő hitelesítése, bevizsgálás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237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5.1. A hőmennyiségmérő hitelesítését a Szolgáltató végzi saját költségére a mérésügyről szóló törvénynek megfelelően. Jelen Szerződés megkötésekor a főmérőt négyévenként kell hitel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568" w:leader="none"/>
          <w:tab w:val="right" w:pos="9237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5.2. A mérő rendkívüli bevizsgálását a Felhasználó kérheti a bevizsgálás költségének megelőlegezése mellett. Ha a mérési hiba a szabványban megengedett határokon belül van, akkor a bevizsgálás költségeit a Felhasználónak kell viselnie.</w:t>
      </w:r>
    </w:p>
    <w:p>
      <w:pPr>
        <w:pStyle w:val="Normal"/>
        <w:tabs>
          <w:tab w:val="clear" w:pos="708"/>
          <w:tab w:val="left" w:pos="568" w:leader="none"/>
          <w:tab w:val="right" w:pos="8853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mennyiben a vizsgálat során megállapítást nyer, hogy a mérő a megengedett hitelességi hibahatárt a Felhasználó hátrányára meghaladta, abban az esetben a Felhasználó által előlegezett költségeket a Szolgáltató haladéktalanul visszafizeti.</w:t>
      </w:r>
    </w:p>
    <w:p>
      <w:pPr>
        <w:pStyle w:val="Normal"/>
        <w:tabs>
          <w:tab w:val="clear" w:pos="708"/>
          <w:tab w:val="left" w:pos="568" w:leader="none"/>
          <w:tab w:val="right" w:pos="9237" w:leader="none"/>
        </w:tabs>
        <w:spacing w:before="48" w:after="0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Ha a felülvizsgálat azt állapítja meg, hogy a mérő a mérésügyi jogszabályoknak nem felel meg, a hibát a felülvizsgálat kérésének időpontját megelőző utolsó leolvasástól kell számítani. Ha a díjelszámolás alapjául szolgáló mérő nem mér, rendellenesen vagy hibásan működik, illetőleg nem olvasható le, a fogyasztott mennyiséget a megelőző év hasonló időszakának fogyasztásából egy napra számított átlagfogyasztás és a meghibásodás napjának elfogadott határnapot megelőző legutolsó leolvasás napjától eltelt napok számának szorzataként kell megállapítani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6. Egyéb kikötések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540" w:hanging="256"/>
        <w:jc w:val="both"/>
        <w:rPr/>
      </w:pPr>
      <w:r>
        <w:rPr>
          <w:sz w:val="24"/>
          <w:lang w:eastAsia="hu-HU"/>
        </w:rPr>
        <w:t xml:space="preserve">6.1. </w:t>
      </w:r>
      <w:r>
        <w:rPr>
          <w:sz w:val="24"/>
        </w:rPr>
        <w:t xml:space="preserve">Jelen szerződés határozatlan időre szól, a szerződést mindkét fél 2 hónapos felmondási határidővel, írásban felmondhatj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Amennyiben a felmondást a Felhasználó kezdeményezi, úgy a felmondási időszakra  a szolgáltatásért a teljes alapdíjat és a szolgáltatás   tényleges beszüntetéséig arányos hődíjat   meg kell fizetnie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Ha a távhőszolgáltatást Szolgáltató folyamatosan 1 napot meghaladóan, neki felróható okból szünetelteti, az alapdíj illetve a fűtési hődíj szüneteltetés időtartamával arányos részének kétszeresét fizeti vissz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A fogyasztó személyében bekövetkező változás bejelentéséért a régi és új tulajdonos  egyetemlegesen felel. Mindaddig, amíg a fogyasztó személyében  történő változás bejelentése meg nem történik, a díjfizetési kötelezettség a régi tulajdonost terheli.</w:t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426" w:leader="none"/>
          <w:tab w:val="left" w:pos="572" w:leader="none"/>
          <w:tab w:val="left" w:pos="4820" w:leader="none"/>
          <w:tab w:val="left" w:pos="5204" w:leader="none"/>
          <w:tab w:val="left" w:pos="5506" w:leader="none"/>
          <w:tab w:val="left" w:pos="6298" w:leader="none"/>
          <w:tab w:val="left" w:pos="8895" w:leader="none"/>
          <w:tab w:val="left" w:pos="928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Felhasználó a Szolgáltató Üzletszabályzatában jóváhagyott Korlátozási terv szerint           „ Korlátozás alá eső fogyasztónak” minősül. </w:t>
      </w:r>
    </w:p>
    <w:p>
      <w:pPr>
        <w:pStyle w:val="TextBody"/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568" w:leader="none"/>
          <w:tab w:val="left" w:pos="4820" w:leader="none"/>
          <w:tab w:val="left" w:pos="5204" w:leader="none"/>
          <w:tab w:val="left" w:pos="5506" w:leader="none"/>
          <w:tab w:val="left" w:pos="6298" w:leader="none"/>
          <w:tab w:val="left" w:pos="8895" w:leader="none"/>
          <w:tab w:val="left" w:pos="928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Felek megállapodnak abban, hogy a szerződésszegés, illetve annak következményei terén a Szolgáltató Üzletszabályzatának 1.sz. mellékleteként szereplő „Közüzemi szerződés általános szerződési feltételei”  VII. és  X. fejezetében megfogalmazottakat tartják magukra nézve kötelező érvényűnek.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6.7. A jelen szerződésben nem szabályozott kérdésekben, különösen a szerződésszegések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következményei tekintetében mindenkor a hatályos idevonatkozó jogszabályok az irányadók.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Jelenleg hatályos idevonatkozó legfontosabb jogszabályok: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113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ször módosított 1959. évi IV. törvény, a Magyar Köztársaság Polgári Törvénykönyvéről,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851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évi XVIII. törvény a távhőszolgáltatásról,</w:t>
      </w:r>
    </w:p>
    <w:p>
      <w:pPr>
        <w:pStyle w:val="TextBody"/>
        <w:numPr>
          <w:ilvl w:val="0"/>
          <w:numId w:val="2"/>
        </w:numPr>
        <w:tabs>
          <w:tab w:val="clear" w:pos="9"/>
          <w:tab w:val="clear" w:pos="288"/>
          <w:tab w:val="clear" w:pos="4536"/>
          <w:tab w:val="clear" w:pos="4920"/>
          <w:tab w:val="clear" w:pos="5222"/>
          <w:tab w:val="clear" w:pos="6014"/>
          <w:tab w:val="clear" w:pos="8611"/>
          <w:tab w:val="clear" w:pos="9004"/>
          <w:tab w:val="left" w:pos="851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/2005.(VIII.15.) Korm. rendelet a távhőszolgáltatásról szóló 2005. évi XVIII. törvény végrehaj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sz w:val="24"/>
        </w:rPr>
        <w:t>a SZÁKOM Kft. Távhőszolgáltatási Üzletszabályzatának rendelkezései</w:t>
      </w:r>
      <w:r>
        <w:rPr>
          <w:sz w:val="24"/>
          <w:lang w:eastAsia="hu-HU"/>
        </w:rPr>
        <w:t>.</w:t>
      </w:r>
    </w:p>
    <w:p>
      <w:pPr>
        <w:pStyle w:val="Normal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eastAsia="hu-HU"/>
        </w:rPr>
        <w:t xml:space="preserve">6.8. </w:t>
      </w:r>
      <w:r>
        <w:rPr>
          <w:sz w:val="24"/>
        </w:rPr>
        <w:t xml:space="preserve">. E szerződés 2 példányban készült, amelyből egy példány a Felhasználót, egy példány a Szolgáltatót illeti meg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right="0" w:hanging="1008"/>
        <w:rPr/>
      </w:pPr>
      <w:r>
        <w:rPr/>
        <w:t>Szolgáltató</w:t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3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42" w:leader="none"/>
        <w:tab w:val="right" w:pos="8905" w:leader="none"/>
      </w:tabs>
      <w:ind w:left="2121" w:right="0" w:hanging="212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2" w:leader="none"/>
        <w:tab w:val="right" w:pos="8896" w:leader="none"/>
      </w:tabs>
      <w:spacing w:before="48" w:after="0"/>
      <w:ind w:left="936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right"/>
      <w:outlineLvl w:val="4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" w:leader="none"/>
        <w:tab w:val="left" w:pos="288" w:leader="none"/>
        <w:tab w:val="left" w:pos="4536" w:leader="none"/>
        <w:tab w:val="left" w:pos="4920" w:leader="none"/>
        <w:tab w:val="left" w:pos="5222" w:leader="none"/>
        <w:tab w:val="left" w:pos="6014" w:leader="none"/>
        <w:tab w:val="left" w:pos="8611" w:leader="none"/>
        <w:tab w:val="left" w:pos="90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center" w:pos="4512" w:leader="none"/>
      </w:tabs>
      <w:spacing w:lineRule="atLeast" w:line="180" w:before="96" w:after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62" w:leader="none"/>
        <w:tab w:val="left" w:pos="1636" w:leader="none"/>
      </w:tabs>
      <w:ind w:left="268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73" w:leader="none"/>
        <w:tab w:val="left" w:pos="552" w:leader="none"/>
        <w:tab w:val="left" w:pos="4800" w:leader="none"/>
        <w:tab w:val="left" w:pos="5184" w:leader="none"/>
        <w:tab w:val="left" w:pos="5486" w:leader="none"/>
        <w:tab w:val="left" w:pos="6278" w:leader="none"/>
        <w:tab w:val="left" w:pos="8875" w:leader="none"/>
        <w:tab w:val="left" w:pos="9268" w:leader="none"/>
      </w:tabs>
      <w:ind w:left="264" w:right="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108" w:leader="none"/>
        <w:tab w:val="left" w:pos="1382" w:leader="none"/>
      </w:tabs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0" w:leader="none"/>
        <w:tab w:val="left" w:pos="8544" w:leader="none"/>
        <w:tab w:val="right" w:pos="8953" w:leader="none"/>
      </w:tabs>
      <w:ind w:left="0" w:right="0" w:firstLine="824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3:00Z</dcterms:created>
  <dc:creator>Sós Józsefné</dc:creator>
  <dc:description/>
  <cp:keywords/>
  <dc:language>en-US</dc:language>
  <cp:lastModifiedBy>Szákom Kft</cp:lastModifiedBy>
  <cp:lastPrinted>2014-02-19T04:17:00Z</cp:lastPrinted>
  <dcterms:modified xsi:type="dcterms:W3CDTF">2016-09-27T08:18:00Z</dcterms:modified>
  <cp:revision>3</cp:revision>
  <dc:subject/>
  <dc:title>A jelen Közüzemi Szolgáltatási Szerződés egy különálló és Fogyasztóhoz kötődő Első részből, és egy az általános szerződési feltételeket tartalmazó Második részből áll</dc:title>
</cp:coreProperties>
</file>